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received from external sponsored projects since 2008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1980"/>
        <w:gridCol w:w="1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Faculty</w:t>
              <w:tab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 project and 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sanctio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ing Agenc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JN J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Ground Improvement &amp; Ground Control including Waste Containment with Geosynthetics. (Vide file no. RIFD/SDP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</w:rPr>
              <w:t>/24/2011-12 dated 12.08.20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Rs 7.00 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IC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JN J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Behaviour of Footing on Reinforced Slope (vide file No.8023/BOR/RID/RPS-24/09-10 dated 31.03.2010)  for two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Rs 7.20 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IC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KS Gi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en-GB"/>
              </w:rPr>
              <w:t>Utilization of Plastic Waste for improving the Subgrade in Flexible Pavements (vide file no. 1-7/RID/TR/(3)/ 2010-11 dated 21/5/2010) for on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Rs 0.76 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IC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Harvinder Sing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Prediction of Collapse Load of Skew-Slab Bridges(vide file no. 8023/BOR/RID/RPS-83/08-09 dated 12.03.2009) for three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Rs 7.60 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IC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Harvinder Sing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Flexural Behavior Of Flexible-Beam Supported RC Slabs (vide file no. 8023/BOR/RID/RPS-56/07-08 dated 05.03.2008) for two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Rs 8.40 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AIC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HS Ra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rowth, Development and distribution of free geospatial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$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Open Street Map Foundation, U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HS Ra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State of the Map: Punjab during 3rd annual International OpenStreetMap  Conference at Amsterdam, Nether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Rs 0.70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Open Street Map Foundation, UK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Harvinder Sing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Behaviour of Shallow-Beam Supported RC Slabs: Experimental behaviour (material provid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Rs 0.55 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ACC Ltd,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MRH Associates, Ludhia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HK Gab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Retrofitting of reinforced slabs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(material provid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Rs 0.34 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MRH Associates, Ludhia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HS Ra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Innovatative Practice on the use of opens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Rs 0.70l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Google Inc,</w:t>
            </w:r>
          </w:p>
        </w:tc>
      </w:tr>
    </w:tbl>
    <w:p>
      <w:pPr>
        <w:pStyle w:val="ListParagraph"/>
        <w:spacing w:lineRule="auto" w:line="240" w:before="36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ncial Assistance for projects received by the Department:</w:t>
      </w:r>
      <w:r>
        <w:rPr>
          <w:rFonts w:cs="Times New Roman" w:ascii="Times New Roman" w:hAnsi="Times New Roman"/>
          <w:i/>
        </w:rPr>
        <w:t xml:space="preserve">  </w:t>
        <w:tab/>
        <w:tab/>
      </w:r>
    </w:p>
    <w:p>
      <w:pPr>
        <w:pStyle w:val="ListParagraph"/>
        <w:spacing w:lineRule="auto" w:line="240" w:before="360" w:after="120"/>
        <w:contextualSpacing/>
        <w:jc w:val="both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418"/>
        <w:gridCol w:w="1559"/>
        <w:gridCol w:w="10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Project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Project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pacing w:val="4"/>
              </w:rPr>
              <w:t>D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mount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recei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Funding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pacing w:val="-8"/>
              </w:rPr>
              <w:t>Age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Status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pacing w:val="14"/>
              </w:rPr>
              <w:t>(Complet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14"/>
              </w:rPr>
              <w:t xml:space="preserve">/in </w:t>
            </w:r>
            <w:r>
              <w:rPr>
                <w:rFonts w:cs="Times New Roman" w:ascii="Times New Roman" w:hAnsi="Times New Roman"/>
                <w:b/>
                <w:spacing w:val="24"/>
              </w:rPr>
              <w:t>p</w:t>
            </w:r>
            <w:r>
              <w:rPr>
                <w:rFonts w:cs="Times New Roman" w:ascii="Times New Roman" w:hAnsi="Times New Roman"/>
                <w:b/>
                <w:spacing w:val="6"/>
              </w:rPr>
              <w:t>rogres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Number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pacing w:val="-10"/>
              </w:rPr>
              <w:t>of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4"/>
              </w:rPr>
              <w:t>faculty</w:t>
            </w:r>
            <w:r>
              <w:rPr>
                <w:rFonts w:cs="Times New Roman" w:ascii="Times New Roman" w:hAnsi="Times New Roman"/>
                <w:b/>
                <w:spacing w:val="1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pacing w:val="4"/>
              </w:rPr>
              <w:t>involv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nd Improvement &amp; Ground Control including Waste Containment with Geosynthetic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 7.0 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go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wth, Development and distribution of free geospatial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Street Map Foundation,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ogres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IERI collaborative research award project in collaboration with eight other institutes of higher learning in India and University of Dundee, U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£ 3.37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haviour of Footing on Reinforced Slop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 7.20 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go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iction of Collapse Load of Skew-Slab Bridg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 7.60 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go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exural Behaviour of Flexible-Beam Supported RC Slab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 8.40 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tion of plastic waste for improving the subgrade in flexible pav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 0.76 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nt Advances in Pavement Design including Low Volume Ro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s 0.90 la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CTE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of the Map: Punja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 0.70 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Street Map Foundation,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Programme for Capacity Building of Engineers in Earthquake Risk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 3.00 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of Revenue, Rehabilitation and Disaster Management,Govt. of Punj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53:00Z</dcterms:created>
  <dc:creator>abc</dc:creator>
  <dc:description/>
  <cp:keywords/>
  <dc:language>en-US</dc:language>
  <cp:lastModifiedBy>abc</cp:lastModifiedBy>
  <dcterms:modified xsi:type="dcterms:W3CDTF">2012-03-09T06:50:00Z</dcterms:modified>
  <cp:revision>3</cp:revision>
  <dc:subject/>
  <dc:title/>
</cp:coreProperties>
</file>